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ugsburger Regimentsdenkmal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Schriftplatte No.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d.</w:t>
        <w:tab/>
        <w:t>Dienst-</w:t>
        <w:tab/>
        <w:tab/>
        <w:t>Name</w:t>
        <w:tab/>
        <w:tab/>
        <w:tab/>
        <w:tab/>
        <w:t>Vorname</w:t>
        <w:tab/>
        <w:tab/>
        <w:t>Todes-</w:t>
      </w:r>
    </w:p>
    <w:p>
      <w:pPr>
        <w:pStyle w:val="Normal"/>
        <w:rPr>
          <w:u w:val="single"/>
        </w:rPr>
      </w:pPr>
      <w:r>
        <w:rPr>
          <w:u w:val="single"/>
        </w:rPr>
        <w:t>Nr.</w:t>
        <w:tab/>
        <w:t>Grad</w:t>
        <w:tab/>
        <w:tab/>
        <w:tab/>
        <w:tab/>
        <w:tab/>
        <w:tab/>
        <w:tab/>
        <w:tab/>
        <w:tab/>
        <w:t>datu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ab/>
        <w:tab/>
        <w:t>K.B.</w:t>
      </w:r>
    </w:p>
    <w:p>
      <w:pPr>
        <w:pStyle w:val="Normal"/>
        <w:rPr/>
      </w:pPr>
      <w:r>
        <w:rPr/>
        <w:t>1</w:t>
        <w:tab/>
        <w:tab/>
        <w:tab/>
        <w:t>RESERVE – KAVALLERIE – RGT. No. 1</w:t>
      </w:r>
    </w:p>
    <w:p>
      <w:pPr>
        <w:pStyle w:val="Normal"/>
        <w:rPr/>
      </w:pPr>
      <w:r>
        <w:rPr/>
        <w:t>2</w:t>
        <w:tab/>
        <w:t>UOFFZ.</w:t>
        <w:tab/>
        <w:t>KOHLER</w:t>
        <w:tab/>
        <w:tab/>
        <w:tab/>
        <w:t>GUSTAV</w:t>
        <w:tab/>
        <w:tab/>
        <w:t>29.  7.1916</w:t>
      </w:r>
    </w:p>
    <w:p>
      <w:pPr>
        <w:pStyle w:val="Normal"/>
        <w:rPr/>
      </w:pPr>
      <w:r>
        <w:rPr/>
        <w:t>3</w:t>
        <w:tab/>
        <w:t>CHEV.</w:t>
        <w:tab/>
        <w:t>KORMEIER</w:t>
        <w:tab/>
        <w:tab/>
        <w:tab/>
        <w:t>LUDWIG</w:t>
        <w:tab/>
        <w:tab/>
        <w:t>15.  5.1915</w:t>
      </w:r>
    </w:p>
    <w:p>
      <w:pPr>
        <w:pStyle w:val="Normal"/>
        <w:rPr/>
      </w:pPr>
      <w:r>
        <w:rPr/>
        <w:t>4</w:t>
        <w:tab/>
        <w:t>CHEV.</w:t>
        <w:tab/>
        <w:t>K</w:t>
      </w:r>
      <w:r>
        <w:rPr>
          <w:b/>
        </w:rPr>
        <w:t>R</w:t>
      </w:r>
      <w:r>
        <w:rPr/>
        <w:t>AUS</w:t>
        <w:tab/>
        <w:tab/>
        <w:tab/>
        <w:t>IGNAZ</w:t>
        <w:tab/>
        <w:tab/>
        <w:t xml:space="preserve">  9.  5.1915</w:t>
      </w:r>
    </w:p>
    <w:p>
      <w:pPr>
        <w:pStyle w:val="Normal"/>
        <w:rPr/>
      </w:pPr>
      <w:r>
        <w:rPr/>
        <w:t>5</w:t>
        <w:tab/>
        <w:t>CHEV.</w:t>
        <w:tab/>
        <w:t>KRIENER</w:t>
        <w:tab/>
        <w:tab/>
        <w:tab/>
        <w:t>JOHANN</w:t>
        <w:tab/>
        <w:tab/>
        <w:t xml:space="preserve">  2.  1.1915</w:t>
      </w:r>
    </w:p>
    <w:p>
      <w:pPr>
        <w:pStyle w:val="Normal"/>
        <w:rPr/>
      </w:pPr>
      <w:r>
        <w:rPr/>
        <w:t>6</w:t>
        <w:tab/>
        <w:t>GEFR</w:t>
        <w:tab/>
        <w:tab/>
        <w:t>KRONWITTER</w:t>
        <w:tab/>
        <w:tab/>
        <w:t>ENGELBERT</w:t>
        <w:tab/>
        <w:tab/>
        <w:t>13.12.1918</w:t>
      </w:r>
    </w:p>
    <w:p>
      <w:pPr>
        <w:pStyle w:val="Normal"/>
        <w:rPr/>
      </w:pPr>
      <w:r>
        <w:rPr/>
        <w:t>7</w:t>
        <w:tab/>
        <w:t>CHEV.</w:t>
        <w:tab/>
        <w:t>KRUG</w:t>
        <w:tab/>
        <w:tab/>
        <w:tab/>
        <w:tab/>
        <w:t>THOMAS</w:t>
        <w:tab/>
        <w:tab/>
        <w:t>16.05.1915</w:t>
      </w:r>
    </w:p>
    <w:p>
      <w:pPr>
        <w:pStyle w:val="Normal"/>
        <w:rPr/>
      </w:pPr>
      <w:r>
        <w:rPr/>
        <w:t>8</w:t>
        <w:tab/>
        <w:t>CHEV.</w:t>
        <w:tab/>
        <w:t>LEUSCHNER</w:t>
        <w:tab/>
        <w:tab/>
        <w:tab/>
        <w:t>ALFRED</w:t>
        <w:tab/>
        <w:tab/>
        <w:t>10.  5.1915</w:t>
      </w:r>
    </w:p>
    <w:p>
      <w:pPr>
        <w:pStyle w:val="Normal"/>
        <w:rPr/>
      </w:pPr>
      <w:r>
        <w:rPr/>
        <w:t>9</w:t>
        <w:tab/>
        <w:t>OBLT.</w:t>
        <w:tab/>
        <w:tab/>
        <w:t>LEYHERR</w:t>
        <w:tab/>
        <w:tab/>
        <w:tab/>
        <w:t>MAXIMILIAN</w:t>
        <w:tab/>
        <w:t>3ß.09.1914</w:t>
      </w:r>
    </w:p>
    <w:p>
      <w:pPr>
        <w:pStyle w:val="Normal"/>
        <w:rPr/>
      </w:pPr>
      <w:r>
        <w:rPr/>
        <w:t>10</w:t>
        <w:tab/>
        <w:t>GEFR.</w:t>
        <w:tab/>
        <w:tab/>
        <w:t>LICHTENSTEIGER</w:t>
        <w:tab/>
        <w:tab/>
        <w:t>ALEX.</w:t>
        <w:tab/>
        <w:tab/>
        <w:tab/>
        <w:t>19.  8.1917</w:t>
      </w:r>
    </w:p>
    <w:p>
      <w:pPr>
        <w:pStyle w:val="Normal"/>
        <w:rPr/>
      </w:pPr>
      <w:r>
        <w:rPr/>
        <w:t>11</w:t>
        <w:tab/>
        <w:t>CHEV.</w:t>
        <w:tab/>
        <w:t>MAIR</w:t>
        <w:tab/>
        <w:tab/>
        <w:tab/>
        <w:tab/>
        <w:t>ANTON</w:t>
        <w:tab/>
        <w:tab/>
        <w:t xml:space="preserve">  9.  5.1915</w:t>
      </w:r>
    </w:p>
    <w:p>
      <w:pPr>
        <w:pStyle w:val="Normal"/>
        <w:rPr/>
      </w:pPr>
      <w:r>
        <w:rPr/>
        <w:t>12</w:t>
        <w:tab/>
        <w:t>CHEV.</w:t>
        <w:tab/>
        <w:t>MAIRHOFER</w:t>
        <w:tab/>
        <w:tab/>
        <w:tab/>
        <w:t>JOSEF</w:t>
        <w:tab/>
        <w:tab/>
        <w:tab/>
        <w:t>24.  6.1916</w:t>
      </w:r>
    </w:p>
    <w:p>
      <w:pPr>
        <w:pStyle w:val="Normal"/>
        <w:rPr/>
      </w:pPr>
      <w:r>
        <w:rPr/>
        <w:t>13</w:t>
        <w:tab/>
        <w:t>KRFW.</w:t>
        <w:tab/>
        <w:t>MATH</w:t>
        <w:tab/>
        <w:tab/>
        <w:tab/>
        <w:tab/>
        <w:t>LEONHARD</w:t>
        <w:tab/>
        <w:tab/>
        <w:t xml:space="preserve">  9.  5.1915</w:t>
      </w:r>
    </w:p>
    <w:p>
      <w:pPr>
        <w:pStyle w:val="Normal"/>
        <w:rPr/>
      </w:pPr>
      <w:r>
        <w:rPr/>
        <w:t>14</w:t>
        <w:tab/>
        <w:t>CHEV.</w:t>
        <w:tab/>
        <w:t>MAYER</w:t>
        <w:tab/>
        <w:tab/>
        <w:tab/>
        <w:t>GEORG</w:t>
        <w:tab/>
        <w:tab/>
        <w:t xml:space="preserve">  4.12.1918</w:t>
      </w:r>
    </w:p>
    <w:p>
      <w:pPr>
        <w:pStyle w:val="Normal"/>
        <w:rPr/>
      </w:pPr>
      <w:r>
        <w:rPr/>
        <w:t>15</w:t>
        <w:tab/>
        <w:t>GEFR.</w:t>
        <w:tab/>
        <w:tab/>
        <w:t>MAYER</w:t>
        <w:tab/>
        <w:tab/>
        <w:tab/>
        <w:t>JOHANN</w:t>
        <w:tab/>
        <w:tab/>
        <w:t>23.  9.1915</w:t>
      </w:r>
    </w:p>
    <w:p>
      <w:pPr>
        <w:pStyle w:val="Normal"/>
        <w:rPr/>
      </w:pPr>
      <w:r>
        <w:rPr/>
        <w:t>16</w:t>
        <w:tab/>
        <w:t>GEFR.</w:t>
        <w:tab/>
        <w:tab/>
        <w:t>MEINDL</w:t>
        <w:tab/>
        <w:tab/>
        <w:tab/>
        <w:t>HEINRICH</w:t>
        <w:tab/>
        <w:tab/>
        <w:t>13.10.1917</w:t>
      </w:r>
    </w:p>
    <w:p>
      <w:pPr>
        <w:pStyle w:val="Normal"/>
        <w:rPr/>
      </w:pPr>
      <w:r>
        <w:rPr/>
        <w:t>17</w:t>
        <w:tab/>
        <w:t>CHEV.</w:t>
        <w:tab/>
        <w:t>MÜLLER</w:t>
        <w:tab/>
        <w:tab/>
        <w:tab/>
        <w:t>JOSEF</w:t>
        <w:tab/>
        <w:tab/>
        <w:tab/>
        <w:t>19.  2.1915</w:t>
      </w:r>
    </w:p>
    <w:p>
      <w:pPr>
        <w:pStyle w:val="Normal"/>
        <w:rPr/>
      </w:pPr>
      <w:r>
        <w:rPr/>
        <w:t>18</w:t>
        <w:tab/>
        <w:t>CHEV.</w:t>
        <w:tab/>
        <w:t>MÜLLER</w:t>
        <w:tab/>
        <w:tab/>
        <w:tab/>
        <w:t>LORENZ</w:t>
        <w:tab/>
        <w:tab/>
        <w:t xml:space="preserve">  9.  5.1915</w:t>
      </w:r>
    </w:p>
    <w:p>
      <w:pPr>
        <w:pStyle w:val="Normal"/>
        <w:rPr/>
      </w:pPr>
      <w:r>
        <w:rPr/>
        <w:t>19</w:t>
        <w:tab/>
        <w:t>CHEV.</w:t>
        <w:tab/>
        <w:t>NIEDERHUBER</w:t>
        <w:tab/>
        <w:tab/>
        <w:t>JOSEF</w:t>
        <w:tab/>
        <w:tab/>
        <w:tab/>
        <w:t>12.  5.1915</w:t>
      </w:r>
    </w:p>
    <w:p>
      <w:pPr>
        <w:pStyle w:val="Normal"/>
        <w:rPr/>
      </w:pPr>
      <w:r>
        <w:rPr/>
        <w:t>20</w:t>
        <w:tab/>
        <w:t>CHEV.</w:t>
        <w:tab/>
        <w:t>NIEDERMEIER</w:t>
        <w:tab/>
        <w:tab/>
        <w:t>KASPAR</w:t>
        <w:tab/>
        <w:tab/>
        <w:t xml:space="preserve">  6.10.1914</w:t>
      </w:r>
    </w:p>
    <w:p>
      <w:pPr>
        <w:pStyle w:val="Normal"/>
        <w:rPr/>
      </w:pPr>
      <w:r>
        <w:rPr/>
        <w:t>21</w:t>
        <w:tab/>
        <w:t>CHEV.</w:t>
        <w:tab/>
        <w:t>OBERBACHER</w:t>
        <w:tab/>
        <w:tab/>
        <w:t>FRANZ</w:t>
        <w:tab/>
        <w:tab/>
        <w:t xml:space="preserve">  9.  5.1915</w:t>
      </w:r>
    </w:p>
    <w:p>
      <w:pPr>
        <w:pStyle w:val="Normal"/>
        <w:rPr/>
      </w:pPr>
      <w:r>
        <w:rPr/>
        <w:t>22</w:t>
        <w:tab/>
        <w:t>CHEV.</w:t>
        <w:tab/>
        <w:t>OBERMEIER</w:t>
        <w:tab/>
        <w:tab/>
        <w:tab/>
        <w:t>JOHANN</w:t>
        <w:tab/>
        <w:tab/>
        <w:t>21.  6.1915</w:t>
      </w:r>
    </w:p>
    <w:p>
      <w:pPr>
        <w:pStyle w:val="Normal"/>
        <w:rPr/>
      </w:pPr>
      <w:r>
        <w:rPr/>
        <w:t>23</w:t>
        <w:tab/>
        <w:t>CHEV.</w:t>
        <w:tab/>
        <w:t>OBERMEIER</w:t>
        <w:tab/>
        <w:tab/>
        <w:tab/>
        <w:t>KASPAR</w:t>
        <w:tab/>
        <w:tab/>
        <w:t xml:space="preserve">  9.  5.1915</w:t>
      </w:r>
    </w:p>
    <w:p>
      <w:pPr>
        <w:pStyle w:val="Normal"/>
        <w:rPr/>
      </w:pPr>
      <w:r>
        <w:rPr/>
        <w:t>24</w:t>
        <w:tab/>
        <w:t>CHEV.</w:t>
        <w:tab/>
        <w:t>OEXLER</w:t>
        <w:tab/>
        <w:tab/>
        <w:tab/>
        <w:t>KARL</w:t>
        <w:tab/>
        <w:tab/>
        <w:tab/>
        <w:t xml:space="preserve">  9.  5.1915</w:t>
      </w:r>
    </w:p>
    <w:p>
      <w:pPr>
        <w:pStyle w:val="Normal"/>
        <w:rPr/>
      </w:pPr>
      <w:r>
        <w:rPr/>
        <w:t>25</w:t>
        <w:tab/>
        <w:t>CHEV.</w:t>
        <w:tab/>
        <w:t>OFF</w:t>
        <w:tab/>
        <w:tab/>
        <w:tab/>
        <w:tab/>
        <w:t>ALOIS</w:t>
        <w:tab/>
        <w:tab/>
        <w:tab/>
        <w:t>17.  6.1917</w:t>
      </w:r>
    </w:p>
    <w:p>
      <w:pPr>
        <w:pStyle w:val="Normal"/>
        <w:rPr/>
      </w:pPr>
      <w:r>
        <w:rPr/>
        <w:t>26</w:t>
        <w:tab/>
        <w:t>CHEV,</w:t>
        <w:tab/>
        <w:t>ORTMEIER</w:t>
        <w:tab/>
        <w:tab/>
        <w:tab/>
        <w:t>LUDWIG</w:t>
        <w:tab/>
        <w:tab/>
        <w:t>15.10.1918</w:t>
      </w:r>
    </w:p>
    <w:p>
      <w:pPr>
        <w:pStyle w:val="Normal"/>
        <w:rPr/>
      </w:pPr>
      <w:r>
        <w:rPr/>
        <w:t>27</w:t>
        <w:tab/>
        <w:t>CHEV.</w:t>
        <w:tab/>
        <w:t>PFALZER</w:t>
        <w:tab/>
        <w:tab/>
        <w:tab/>
        <w:t>JOHANN</w:t>
        <w:tab/>
        <w:tab/>
        <w:t xml:space="preserve">  9.  5.1915</w:t>
      </w:r>
    </w:p>
    <w:p>
      <w:pPr>
        <w:pStyle w:val="Normal"/>
        <w:rPr/>
      </w:pPr>
      <w:r>
        <w:rPr/>
        <w:t>28</w:t>
        <w:tab/>
        <w:t>GEFR.</w:t>
        <w:tab/>
        <w:tab/>
        <w:t>RAISER</w:t>
        <w:tab/>
        <w:tab/>
        <w:tab/>
        <w:t>MARTIN</w:t>
        <w:tab/>
        <w:tab/>
        <w:t>11.  5.1915</w:t>
      </w:r>
    </w:p>
    <w:p>
      <w:pPr>
        <w:pStyle w:val="Normal"/>
        <w:rPr/>
      </w:pPr>
      <w:r>
        <w:rPr/>
        <w:t>29</w:t>
        <w:tab/>
        <w:t>CHEV.</w:t>
        <w:tab/>
        <w:t>RASCH</w:t>
        <w:tab/>
        <w:tab/>
        <w:tab/>
        <w:t>GEORG</w:t>
        <w:tab/>
        <w:tab/>
        <w:t>16.  5.1915</w:t>
      </w:r>
    </w:p>
    <w:p>
      <w:pPr>
        <w:pStyle w:val="Normal"/>
        <w:rPr/>
      </w:pPr>
      <w:r>
        <w:rPr/>
        <w:t>30</w:t>
        <w:tab/>
        <w:t>CHEV.</w:t>
        <w:tab/>
        <w:t>RAUH</w:t>
        <w:tab/>
        <w:tab/>
        <w:tab/>
        <w:tab/>
        <w:t>JOSEF</w:t>
        <w:tab/>
        <w:tab/>
        <w:tab/>
        <w:t>15.  3.1915</w:t>
      </w:r>
    </w:p>
    <w:p>
      <w:pPr>
        <w:pStyle w:val="Normal"/>
        <w:rPr/>
      </w:pPr>
      <w:r>
        <w:rPr/>
        <w:t>31</w:t>
        <w:tab/>
        <w:t>CHEV.</w:t>
        <w:tab/>
        <w:t>RINGLSTETTER</w:t>
        <w:tab/>
        <w:tab/>
        <w:t>JOSEF</w:t>
        <w:tab/>
        <w:tab/>
        <w:tab/>
        <w:t>27.10.1916</w:t>
      </w:r>
    </w:p>
    <w:p>
      <w:pPr>
        <w:pStyle w:val="Normal"/>
        <w:rPr/>
      </w:pPr>
      <w:r>
        <w:rPr/>
        <w:t>32</w:t>
        <w:tab/>
        <w:t>CHEV.</w:t>
        <w:tab/>
        <w:t>SCHACHTEL</w:t>
        <w:tab/>
        <w:tab/>
        <w:tab/>
        <w:t>GEORG</w:t>
        <w:tab/>
        <w:tab/>
        <w:t>27.  9.1915</w:t>
      </w:r>
    </w:p>
    <w:p>
      <w:pPr>
        <w:pStyle w:val="Normal"/>
        <w:rPr/>
      </w:pPr>
      <w:r>
        <w:rPr/>
        <w:t>33</w:t>
        <w:tab/>
        <w:t>CHEV.</w:t>
        <w:tab/>
        <w:t>SCHEIEL</w:t>
        <w:tab/>
        <w:tab/>
        <w:tab/>
        <w:t>JOSEF</w:t>
        <w:tab/>
        <w:tab/>
        <w:tab/>
        <w:t>17.  2.1915</w:t>
      </w:r>
    </w:p>
    <w:p>
      <w:pPr>
        <w:pStyle w:val="Normal"/>
        <w:rPr/>
      </w:pPr>
      <w:r>
        <w:rPr/>
        <w:t>34</w:t>
        <w:tab/>
        <w:t>CHEV.</w:t>
        <w:tab/>
        <w:t>SCHEUERL</w:t>
        <w:tab/>
        <w:tab/>
        <w:tab/>
        <w:t>JOSEF</w:t>
        <w:tab/>
        <w:tab/>
        <w:tab/>
        <w:t>13.  5.1915</w:t>
      </w:r>
    </w:p>
    <w:p>
      <w:pPr>
        <w:pStyle w:val="Normal"/>
        <w:rPr/>
      </w:pPr>
      <w:r>
        <w:rPr/>
        <w:t>35</w:t>
        <w:tab/>
        <w:t>CHEV.</w:t>
        <w:tab/>
        <w:t>SCHICKELHUBER</w:t>
        <w:tab/>
        <w:tab/>
        <w:t>MICHAEL</w:t>
        <w:tab/>
        <w:tab/>
        <w:t xml:space="preserve">  9.  5.1915</w:t>
      </w:r>
    </w:p>
    <w:p>
      <w:pPr>
        <w:pStyle w:val="Normal"/>
        <w:rPr/>
      </w:pPr>
      <w:r>
        <w:rPr/>
        <w:t>36</w:t>
        <w:tab/>
        <w:t>CHEV.</w:t>
        <w:tab/>
        <w:t>SCHMITTMEIER</w:t>
        <w:tab/>
        <w:tab/>
        <w:t>JOSEF</w:t>
        <w:tab/>
        <w:tab/>
        <w:tab/>
        <w:t>30.11.1914</w:t>
      </w:r>
    </w:p>
    <w:p>
      <w:pPr>
        <w:pStyle w:val="Normal"/>
        <w:rPr/>
      </w:pPr>
      <w:r>
        <w:rPr/>
        <w:t>37</w:t>
        <w:tab/>
        <w:t>CHEV.</w:t>
        <w:tab/>
        <w:t>SCHNEIDER</w:t>
        <w:tab/>
        <w:tab/>
        <w:tab/>
        <w:t>SEBASTIAN</w:t>
        <w:tab/>
        <w:tab/>
        <w:t xml:space="preserve">  9.  5.1915</w:t>
      </w:r>
    </w:p>
    <w:p>
      <w:pPr>
        <w:pStyle w:val="Normal"/>
        <w:rPr/>
      </w:pPr>
      <w:r>
        <w:rPr/>
        <w:t>38</w:t>
        <w:tab/>
        <w:t>CHEV.</w:t>
        <w:tab/>
        <w:t>SCHOBER</w:t>
        <w:tab/>
        <w:tab/>
        <w:tab/>
        <w:t>KARL</w:t>
        <w:tab/>
        <w:tab/>
        <w:tab/>
        <w:t xml:space="preserve">  9.  5.1915</w:t>
      </w:r>
    </w:p>
    <w:p>
      <w:pPr>
        <w:pStyle w:val="Normal"/>
        <w:rPr/>
      </w:pPr>
      <w:r>
        <w:rPr/>
        <w:t>39</w:t>
        <w:tab/>
        <w:t>UOFFZ.</w:t>
        <w:tab/>
        <w:t>SCHRANNER</w:t>
        <w:tab/>
        <w:tab/>
        <w:t>SEBASTIAN</w:t>
        <w:tab/>
        <w:tab/>
        <w:t xml:space="preserve">  3.  8.1915</w:t>
      </w:r>
    </w:p>
    <w:p>
      <w:pPr>
        <w:pStyle w:val="Normal"/>
        <w:rPr/>
      </w:pPr>
      <w:r>
        <w:rPr/>
        <w:t>40</w:t>
        <w:tab/>
        <w:t>CHEV.</w:t>
        <w:tab/>
        <w:t>SCHWAABE</w:t>
        <w:tab/>
        <w:tab/>
        <w:tab/>
        <w:t>KONRAD</w:t>
        <w:tab/>
        <w:tab/>
        <w:t>20.  4.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ortsetzung Sei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Seite 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  <w:tab/>
        <w:t>CHEV.</w:t>
        <w:tab/>
        <w:t>SCHWARZ</w:t>
        <w:tab/>
        <w:tab/>
        <w:tab/>
        <w:t>KARL</w:t>
        <w:tab/>
        <w:tab/>
        <w:tab/>
        <w:t xml:space="preserve">  9.  5.1915</w:t>
      </w:r>
    </w:p>
    <w:p>
      <w:pPr>
        <w:pStyle w:val="Normal"/>
        <w:rPr/>
      </w:pPr>
      <w:r>
        <w:rPr/>
        <w:t>42</w:t>
        <w:tab/>
        <w:t>CHEV,</w:t>
        <w:tab/>
        <w:t>SCHWEIZER</w:t>
        <w:tab/>
        <w:tab/>
        <w:tab/>
        <w:t>JOSEF</w:t>
        <w:tab/>
        <w:tab/>
        <w:tab/>
        <w:t>15.  5.1915</w:t>
      </w:r>
    </w:p>
    <w:p>
      <w:pPr>
        <w:pStyle w:val="Normal"/>
        <w:rPr/>
      </w:pPr>
      <w:r>
        <w:rPr/>
        <w:t>43</w:t>
        <w:tab/>
        <w:t>CHEV.</w:t>
        <w:tab/>
        <w:t>SCHWERTFIRM</w:t>
        <w:tab/>
        <w:tab/>
        <w:t>MARTIN</w:t>
        <w:tab/>
        <w:tab/>
        <w:t>29.11.1918</w:t>
      </w:r>
    </w:p>
    <w:p>
      <w:pPr>
        <w:pStyle w:val="Normal"/>
        <w:rPr/>
      </w:pPr>
      <w:r>
        <w:rPr/>
        <w:t>44</w:t>
        <w:tab/>
        <w:t>CHEV.</w:t>
        <w:tab/>
        <w:t>STÖCKL</w:t>
        <w:tab/>
        <w:tab/>
        <w:tab/>
        <w:t>JOHANN</w:t>
        <w:tab/>
        <w:tab/>
        <w:t xml:space="preserve">  9.  5.1915</w:t>
      </w:r>
    </w:p>
    <w:p>
      <w:pPr>
        <w:pStyle w:val="Normal"/>
        <w:rPr/>
      </w:pPr>
      <w:r>
        <w:rPr/>
        <w:t>45</w:t>
        <w:tab/>
        <w:t>CHEV,</w:t>
        <w:tab/>
        <w:t>STRASSER</w:t>
        <w:tab/>
        <w:tab/>
        <w:tab/>
        <w:t>JOSEF</w:t>
        <w:tab/>
        <w:tab/>
        <w:tab/>
        <w:t xml:space="preserve">  9.  5.1915</w:t>
      </w:r>
    </w:p>
    <w:p>
      <w:pPr>
        <w:pStyle w:val="Normal"/>
        <w:rPr/>
      </w:pPr>
      <w:r>
        <w:rPr/>
        <w:t>46</w:t>
        <w:tab/>
        <w:t>CHEV.</w:t>
        <w:tab/>
        <w:t>STROBL</w:t>
        <w:tab/>
        <w:tab/>
        <w:tab/>
        <w:t>BARTHOLOM.</w:t>
        <w:tab/>
        <w:t xml:space="preserve">  9.  5.1915</w:t>
      </w:r>
    </w:p>
    <w:p>
      <w:pPr>
        <w:pStyle w:val="Normal"/>
        <w:rPr/>
      </w:pPr>
      <w:r>
        <w:rPr/>
        <w:t>47</w:t>
        <w:tab/>
        <w:t>CHEV.</w:t>
        <w:tab/>
        <w:t>STROHMAYER</w:t>
        <w:tab/>
        <w:tab/>
        <w:t>JOHANN</w:t>
        <w:tab/>
        <w:tab/>
        <w:t xml:space="preserve">  9.  5.1915</w:t>
      </w:r>
    </w:p>
    <w:p>
      <w:pPr>
        <w:pStyle w:val="Normal"/>
        <w:rPr/>
      </w:pPr>
      <w:r>
        <w:rPr/>
        <w:t>48</w:t>
        <w:tab/>
        <w:t>UOFFZ.</w:t>
        <w:tab/>
        <w:t>THURNER</w:t>
        <w:tab/>
        <w:tab/>
        <w:tab/>
        <w:t>GEORG</w:t>
        <w:tab/>
        <w:tab/>
        <w:t>17.  2.1915</w:t>
      </w:r>
    </w:p>
    <w:p>
      <w:pPr>
        <w:pStyle w:val="Normal"/>
        <w:rPr/>
      </w:pPr>
      <w:r>
        <w:rPr/>
        <w:t>49</w:t>
        <w:tab/>
        <w:t>GEFR.</w:t>
        <w:tab/>
        <w:tab/>
        <w:t>TRAUNFELDER</w:t>
        <w:tab/>
        <w:tab/>
        <w:t>GEORG</w:t>
        <w:tab/>
        <w:tab/>
        <w:t>20.10.1918</w:t>
      </w:r>
    </w:p>
    <w:p>
      <w:pPr>
        <w:pStyle w:val="Normal"/>
        <w:rPr/>
      </w:pPr>
      <w:r>
        <w:rPr/>
        <w:t>50</w:t>
        <w:tab/>
        <w:t>CHEV.</w:t>
        <w:tab/>
        <w:t>LANG</w:t>
        <w:tab/>
        <w:tab/>
        <w:tab/>
        <w:tab/>
        <w:t>LUDWIG</w:t>
        <w:tab/>
        <w:tab/>
        <w:t>23.  7.1915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24:00Z</dcterms:created>
  <dc:creator>Martin Aigner</dc:creator>
  <dc:description/>
  <cp:keywords/>
  <dc:language>en-US</dc:language>
  <cp:lastModifiedBy>Martin Aigner</cp:lastModifiedBy>
  <dcterms:modified xsi:type="dcterms:W3CDTF">2011-07-04T16:24:00Z</dcterms:modified>
  <cp:revision>2</cp:revision>
  <dc:subject/>
  <dc:title>Augsburger Regimentsdenkmal</dc:title>
</cp:coreProperties>
</file>