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Augsburger Regiments-Denkmal</w:t>
        <w:tab/>
        <w:tab/>
        <w:t>Legende:</w:t>
      </w:r>
      <w:r>
        <w:rPr/>
        <w:t xml:space="preserve"> _ _</w:t>
        <w:tab/>
        <w:t>nicht lesb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Schriftplatte Nr. 4</w:t>
      </w:r>
      <w:r>
        <w:rPr/>
        <w:tab/>
        <w:tab/>
        <w:tab/>
        <w:tab/>
        <w:t xml:space="preserve">    </w:t>
      </w:r>
      <w:r>
        <w:rPr>
          <w:color w:val="FF0000"/>
        </w:rPr>
        <w:t>vermutete Buchstabe</w:t>
      </w:r>
      <w:r>
        <w:rPr/>
        <w:tab/>
        <w:tab/>
        <w:tab/>
        <w:tab/>
        <w:tab/>
        <w:tab/>
        <w:tab/>
        <w:tab/>
      </w:r>
      <w:r>
        <w:rPr>
          <w:b/>
        </w:rPr>
        <w:t>Fettdruck: berichtig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chluß! Siehe Schlußbemerk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f.  Dst-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r. Grad   Schriftzug (Text, Name, Vorname)</w:t>
        <w:tab/>
        <w:t>Todestag</w:t>
        <w:tab/>
        <w:t>Komment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ab/>
        <w:t>K.B.</w:t>
      </w:r>
    </w:p>
    <w:p>
      <w:pPr>
        <w:pStyle w:val="Normal"/>
        <w:rPr/>
      </w:pPr>
      <w:r>
        <w:rPr/>
        <w:t>1</w:t>
        <w:tab/>
        <w:tab/>
        <w:t>RESERVE – KAVALLERIE – RGT  No. 1</w:t>
      </w:r>
    </w:p>
    <w:p>
      <w:pPr>
        <w:pStyle w:val="Normal"/>
        <w:rPr/>
      </w:pPr>
      <w:r>
        <w:rPr/>
        <w:t>2  CHEV.</w:t>
        <w:tab/>
        <w:t>BORNDÖRFER MAX</w:t>
        <w:tab/>
        <w:tab/>
        <w:t>23. 9.1915</w:t>
        <w:tab/>
        <w:t>bei Beaurains</w:t>
      </w:r>
    </w:p>
    <w:p>
      <w:pPr>
        <w:pStyle w:val="Normal"/>
        <w:rPr/>
      </w:pPr>
      <w:r>
        <w:rPr/>
        <w:t>3  UOFFZ.</w:t>
        <w:tab/>
        <w:t>BRENNER CHRISTOPH</w:t>
        <w:tab/>
        <w:tab/>
        <w:t xml:space="preserve"> 9.  5.1915</w:t>
        <w:tab/>
        <w:t>bei La Targette</w:t>
      </w:r>
    </w:p>
    <w:p>
      <w:pPr>
        <w:pStyle w:val="Normal"/>
        <w:rPr/>
      </w:pPr>
      <w:r>
        <w:rPr/>
        <w:t>4  CHEV.</w:t>
        <w:tab/>
        <w:t>BRENNER SIMON</w:t>
        <w:tab/>
        <w:tab/>
        <w:tab/>
        <w:t xml:space="preserve"> 2.10.1914</w:t>
        <w:tab/>
        <w:t>bei Gavrelle</w:t>
      </w:r>
    </w:p>
    <w:p>
      <w:pPr>
        <w:pStyle w:val="Normal"/>
        <w:rPr/>
      </w:pPr>
      <w:r>
        <w:rPr/>
        <w:t>5  OBLT.</w:t>
        <w:tab/>
        <w:t>BURGSCHWAIGER JOS.</w:t>
        <w:tab/>
        <w:tab/>
        <w:t xml:space="preserve"> 9.  5.1915</w:t>
        <w:tab/>
        <w:t>bei La  Targette</w:t>
      </w:r>
    </w:p>
    <w:p>
      <w:pPr>
        <w:pStyle w:val="Normal"/>
        <w:rPr/>
      </w:pPr>
      <w:r>
        <w:rPr/>
        <w:t>6  CHEV.</w:t>
        <w:tab/>
        <w:t>DEHLING LEONHARD</w:t>
        <w:tab/>
        <w:tab/>
        <w:t>23. 9.1915</w:t>
        <w:tab/>
        <w:t>bei Beaurains</w:t>
      </w:r>
    </w:p>
    <w:p>
      <w:pPr>
        <w:pStyle w:val="Normal"/>
        <w:rPr/>
      </w:pPr>
      <w:r>
        <w:rPr/>
        <w:t>7  V.W.</w:t>
        <w:tab/>
      </w:r>
      <w:r>
        <w:rPr>
          <w:b/>
        </w:rPr>
        <w:t>D</w:t>
      </w:r>
      <w:r>
        <w:rPr/>
        <w:t>IRNBERGER LUDWIG</w:t>
        <w:tab/>
        <w:tab/>
        <w:t xml:space="preserve"> 9.  5.1915</w:t>
        <w:tab/>
        <w:t>EK 2, bei La Targette</w:t>
      </w:r>
    </w:p>
    <w:p>
      <w:pPr>
        <w:pStyle w:val="Normal"/>
        <w:rPr/>
      </w:pPr>
      <w:r>
        <w:rPr/>
        <w:t>8  CHEV.</w:t>
        <w:tab/>
        <w:t>ECKER LUITPOLD</w:t>
        <w:tab/>
        <w:tab/>
        <w:tab/>
        <w:t>1</w:t>
      </w:r>
      <w:r>
        <w:rPr>
          <w:b/>
        </w:rPr>
        <w:t>2</w:t>
      </w:r>
      <w:r>
        <w:rPr/>
        <w:t>.10.1915</w:t>
        <w:tab/>
        <w:t>bei Beaurains</w:t>
      </w:r>
    </w:p>
    <w:p>
      <w:pPr>
        <w:pStyle w:val="Normal"/>
        <w:rPr/>
      </w:pPr>
      <w:r>
        <w:rPr/>
        <w:t>9  CHEV.</w:t>
        <w:tab/>
        <w:t>EDEL GEORG</w:t>
        <w:tab/>
        <w:tab/>
        <w:tab/>
        <w:t>13. 5.1915</w:t>
        <w:tab/>
        <w:t>bei Neuville</w:t>
      </w:r>
    </w:p>
    <w:p>
      <w:pPr>
        <w:pStyle w:val="Normal"/>
        <w:rPr/>
      </w:pPr>
      <w:r>
        <w:rPr/>
        <w:t>10 CHEV.</w:t>
        <w:tab/>
        <w:t>EISENMANN LUDWIG</w:t>
        <w:tab/>
        <w:tab/>
        <w:t xml:space="preserve"> 1.12.1918</w:t>
        <w:tab/>
        <w:t>ResLaz 10 Wien</w:t>
      </w:r>
    </w:p>
    <w:p>
      <w:pPr>
        <w:pStyle w:val="Normal"/>
        <w:rPr/>
      </w:pPr>
      <w:r>
        <w:rPr/>
        <w:t>11 CHEV.</w:t>
        <w:tab/>
        <w:t>FES</w:t>
      </w:r>
      <w:r>
        <w:rPr>
          <w:b/>
        </w:rPr>
        <w:t>TL</w:t>
      </w:r>
      <w:r>
        <w:rPr/>
        <w:t xml:space="preserve">  BERNHARD</w:t>
        <w:tab/>
        <w:tab/>
        <w:t xml:space="preserve">10. </w:t>
      </w:r>
      <w:r>
        <w:rPr>
          <w:b/>
        </w:rPr>
        <w:t>4</w:t>
      </w:r>
      <w:r>
        <w:rPr/>
        <w:t>.1915</w:t>
        <w:tab/>
        <w:t>bei La Targette</w:t>
      </w:r>
    </w:p>
    <w:p>
      <w:pPr>
        <w:pStyle w:val="Normal"/>
        <w:rPr/>
      </w:pPr>
      <w:r>
        <w:rPr/>
        <w:t>12 CHEV.</w:t>
        <w:tab/>
        <w:t>FILSER VINZENZ</w:t>
        <w:tab/>
        <w:tab/>
        <w:tab/>
      </w:r>
      <w:r>
        <w:rPr>
          <w:b/>
        </w:rPr>
        <w:t>17.10.1914</w:t>
        <w:tab/>
      </w:r>
      <w:r>
        <w:rPr/>
        <w:t>in Cambrai</w:t>
      </w:r>
    </w:p>
    <w:p>
      <w:pPr>
        <w:pStyle w:val="Normal"/>
        <w:rPr/>
      </w:pPr>
      <w:r>
        <w:rPr/>
        <w:t>13 GEFR.</w:t>
        <w:tab/>
        <w:t>FISCHER FRANZ</w:t>
        <w:tab/>
        <w:tab/>
        <w:tab/>
        <w:t>12.10.1915</w:t>
        <w:tab/>
        <w:t>MVK, bei Beaurains</w:t>
      </w:r>
    </w:p>
    <w:p>
      <w:pPr>
        <w:pStyle w:val="Normal"/>
        <w:rPr/>
      </w:pPr>
      <w:r>
        <w:rPr/>
        <w:t>14 CHEV.</w:t>
        <w:tab/>
        <w:t>FISCHER FRIEDRICH</w:t>
        <w:tab/>
        <w:tab/>
        <w:t>15.05.1915</w:t>
        <w:tab/>
        <w:t>bei La Targette</w:t>
      </w:r>
    </w:p>
    <w:p>
      <w:pPr>
        <w:pStyle w:val="Normal"/>
        <w:rPr/>
      </w:pPr>
      <w:r>
        <w:rPr/>
        <w:t>15 CHEV.</w:t>
        <w:tab/>
        <w:t>FISCHER MAX</w:t>
        <w:tab/>
        <w:tab/>
        <w:tab/>
        <w:t>11. 9.1915</w:t>
        <w:tab/>
        <w:t>MVK, bei Beaurains</w:t>
      </w:r>
    </w:p>
    <w:p>
      <w:pPr>
        <w:pStyle w:val="Normal"/>
        <w:rPr/>
      </w:pPr>
      <w:r>
        <w:rPr/>
        <w:t>16 CHEV.</w:t>
        <w:tab/>
        <w:t>FORSTER JOSEF</w:t>
        <w:tab/>
        <w:tab/>
        <w:tab/>
        <w:t>17. 2.1915</w:t>
        <w:tab/>
        <w:t>bei La Targette</w:t>
      </w:r>
    </w:p>
    <w:p>
      <w:pPr>
        <w:pStyle w:val="Normal"/>
        <w:rPr/>
      </w:pPr>
      <w:r>
        <w:rPr/>
        <w:t>17 CHEV.</w:t>
        <w:tab/>
        <w:t>FRITZ JOHANN</w:t>
        <w:tab/>
        <w:tab/>
        <w:tab/>
        <w:t xml:space="preserve">  5. 6.1915</w:t>
        <w:tab/>
        <w:t>bei La Targette</w:t>
      </w:r>
    </w:p>
    <w:p>
      <w:pPr>
        <w:pStyle w:val="Normal"/>
        <w:rPr/>
      </w:pPr>
      <w:r>
        <w:rPr/>
        <w:t>18 CHEV.</w:t>
        <w:tab/>
        <w:t>FROMMKNECHT ANTON</w:t>
        <w:tab/>
        <w:tab/>
        <w:t xml:space="preserve">  9. 8.1915</w:t>
        <w:tab/>
        <w:t>bei La Targette</w:t>
      </w:r>
    </w:p>
    <w:p>
      <w:pPr>
        <w:pStyle w:val="Normal"/>
        <w:rPr/>
      </w:pPr>
      <w:r>
        <w:rPr/>
        <w:t>19 CHEV.</w:t>
        <w:tab/>
        <w:t>FURTHMÜLLER KARL FRCH.</w:t>
        <w:tab/>
        <w:t xml:space="preserve">  9. 5.1915</w:t>
        <w:tab/>
        <w:t>bei La Targette</w:t>
      </w:r>
    </w:p>
    <w:p>
      <w:pPr>
        <w:pStyle w:val="Normal"/>
        <w:rPr/>
      </w:pPr>
      <w:r>
        <w:rPr/>
        <w:t>20 CHEV.</w:t>
        <w:tab/>
        <w:t>FÜRST AUGUST</w:t>
        <w:tab/>
        <w:tab/>
        <w:tab/>
        <w:t xml:space="preserve">  9. 5.1915</w:t>
        <w:tab/>
        <w:t>verm. bei La Targette</w:t>
      </w:r>
    </w:p>
    <w:p>
      <w:pPr>
        <w:pStyle w:val="Normal"/>
        <w:rPr/>
      </w:pPr>
      <w:r>
        <w:rPr/>
        <w:t>21 CHEV.</w:t>
        <w:tab/>
        <w:t>GERSTNER BERNHARD</w:t>
        <w:tab/>
        <w:tab/>
        <w:t xml:space="preserve">  9. 5.1915</w:t>
        <w:tab/>
        <w:t>bei La Targette</w:t>
      </w:r>
    </w:p>
    <w:p>
      <w:pPr>
        <w:pStyle w:val="Normal"/>
        <w:rPr/>
      </w:pPr>
      <w:r>
        <w:rPr/>
        <w:t>22 CHEV.</w:t>
        <w:tab/>
        <w:t>GSCH</w:t>
      </w:r>
      <w:r>
        <w:rPr>
          <w:b/>
        </w:rPr>
        <w:t>W</w:t>
      </w:r>
      <w:r>
        <w:rPr/>
        <w:t>ENDTNER KASPAR</w:t>
        <w:tab/>
        <w:t xml:space="preserve">  9. 5.1915</w:t>
        <w:tab/>
        <w:t>bei La Targette</w:t>
      </w:r>
    </w:p>
    <w:p>
      <w:pPr>
        <w:pStyle w:val="Normal"/>
        <w:rPr/>
      </w:pPr>
      <w:r>
        <w:rPr/>
        <w:t>23 GEFR.</w:t>
        <w:tab/>
        <w:t>GUBENO MARCEL</w:t>
        <w:tab/>
        <w:tab/>
        <w:tab/>
      </w:r>
      <w:r>
        <w:rPr>
          <w:b/>
        </w:rPr>
        <w:t>17</w:t>
      </w:r>
      <w:r>
        <w:rPr/>
        <w:t>.12.1914</w:t>
        <w:tab/>
        <w:t>Bei La Targette</w:t>
      </w:r>
    </w:p>
    <w:p>
      <w:pPr>
        <w:pStyle w:val="Normal"/>
        <w:rPr/>
      </w:pPr>
      <w:r>
        <w:rPr/>
        <w:t>24 GEFR.</w:t>
        <w:tab/>
        <w:t>HA</w:t>
      </w:r>
      <w:r>
        <w:rPr>
          <w:b/>
        </w:rPr>
        <w:t>GN</w:t>
      </w:r>
      <w:r>
        <w:rPr/>
        <w:t xml:space="preserve"> ALOIS</w:t>
        <w:tab/>
        <w:tab/>
        <w:tab/>
        <w:t xml:space="preserve"> 9. 5.1915</w:t>
        <w:tab/>
        <w:t>bei Neuville. Schluß!</w:t>
      </w:r>
    </w:p>
    <w:p>
      <w:pPr>
        <w:pStyle w:val="Normal"/>
        <w:rPr/>
      </w:pPr>
      <w:r>
        <w:rPr/>
        <w:t>25 CHEV.</w:t>
        <w:tab/>
        <w:t>HARTMANN ANTON</w:t>
        <w:tab/>
        <w:tab/>
        <w:t xml:space="preserve">28. </w:t>
      </w:r>
      <w:r>
        <w:rPr>
          <w:b/>
        </w:rPr>
        <w:t>3.</w:t>
      </w:r>
      <w:r>
        <w:rPr/>
        <w:t>1915</w:t>
        <w:tab/>
        <w:t>ResLaz Acheville</w:t>
      </w:r>
    </w:p>
    <w:p>
      <w:pPr>
        <w:pStyle w:val="Normal"/>
        <w:rPr/>
      </w:pPr>
      <w:r>
        <w:rPr/>
        <w:t>26 CHEV.</w:t>
        <w:tab/>
        <w:t>HAUER JOSEF</w:t>
        <w:tab/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27 CHEV.</w:t>
        <w:tab/>
        <w:t>HÄUFEL FRANZ</w:t>
        <w:tab/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28 OBLT.</w:t>
        <w:tab/>
        <w:t>HÄUSER JOHANN</w:t>
        <w:tab/>
        <w:tab/>
        <w:tab/>
        <w:t>20.10.1918</w:t>
        <w:tab/>
        <w:t>MVO, EK 1</w:t>
      </w:r>
    </w:p>
    <w:p>
      <w:pPr>
        <w:pStyle w:val="Normal"/>
        <w:rPr/>
      </w:pPr>
      <w:r>
        <w:rPr/>
        <w:t>29 CHEV.</w:t>
        <w:tab/>
        <w:t>HELD JOHANN</w:t>
        <w:tab/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30 CHEV.</w:t>
        <w:tab/>
        <w:t>HENGELER FRIDOLIN</w:t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31 KFRW.</w:t>
        <w:tab/>
        <w:t>HERTLE GOTTFRIED</w:t>
        <w:tab/>
        <w:tab/>
        <w:t xml:space="preserve"> 2.11.1918</w:t>
        <w:tab/>
        <w:t>s. Schlußbemerkung</w:t>
      </w:r>
    </w:p>
    <w:p>
      <w:pPr>
        <w:pStyle w:val="Normal"/>
        <w:rPr/>
      </w:pPr>
      <w:r>
        <w:rPr/>
        <w:t>32 V.W.</w:t>
        <w:tab/>
        <w:t>HINTERMEIER JOHANN</w:t>
        <w:tab/>
        <w:tab/>
        <w:t>11.</w:t>
      </w:r>
      <w:r>
        <w:rPr>
          <w:b/>
        </w:rPr>
        <w:t xml:space="preserve"> 4.</w:t>
      </w:r>
      <w:r>
        <w:rPr/>
        <w:t>1918</w:t>
        <w:tab/>
        <w:t>MVK, EK 2, bei Viencourt</w:t>
      </w:r>
    </w:p>
    <w:p>
      <w:pPr>
        <w:pStyle w:val="Normal"/>
        <w:rPr/>
      </w:pPr>
      <w:r>
        <w:rPr/>
        <w:t>33 CHEV.</w:t>
        <w:tab/>
        <w:t>HOFÄCKER WILHELM</w:t>
        <w:tab/>
        <w:tab/>
        <w:t>15. 2.1915</w:t>
        <w:tab/>
        <w:t>MVK, bei La Targette</w:t>
      </w:r>
    </w:p>
    <w:p>
      <w:pPr>
        <w:pStyle w:val="Normal"/>
        <w:rPr/>
      </w:pPr>
      <w:r>
        <w:rPr/>
        <w:t>34 CHEV.</w:t>
        <w:tab/>
        <w:t>HUBER FRANZ</w:t>
        <w:tab/>
        <w:tab/>
        <w:tab/>
        <w:t>20. 7.1917</w:t>
        <w:tab/>
        <w:t>FeldLaz A3, Canatiarei</w:t>
      </w:r>
    </w:p>
    <w:p>
      <w:pPr>
        <w:pStyle w:val="Normal"/>
        <w:rPr/>
      </w:pPr>
      <w:r>
        <w:rPr/>
        <w:t>35 CHEV.</w:t>
        <w:tab/>
        <w:t>HUBER GEORG</w:t>
        <w:tab/>
        <w:tab/>
        <w:tab/>
        <w:t xml:space="preserve"> </w:t>
      </w:r>
      <w:r>
        <w:rPr>
          <w:b/>
        </w:rPr>
        <w:t>9.</w:t>
      </w:r>
      <w:r>
        <w:rPr/>
        <w:t xml:space="preserve"> 5.1915</w:t>
        <w:tab/>
        <w:t>bei La Targ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ch Schriftplatt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CHEV.</w:t>
        <w:tab/>
        <w:t>HUBER GEORG</w:t>
        <w:tab/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37 CHEV.</w:t>
        <w:tab/>
        <w:t>HUBER SEBASTIAN</w:t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38 CHEV.</w:t>
        <w:tab/>
        <w:t xml:space="preserve">HUMBOLD </w:t>
      </w:r>
      <w:r>
        <w:rPr>
          <w:b/>
        </w:rPr>
        <w:t>PHILIPP</w:t>
      </w:r>
      <w:r>
        <w:rPr/>
        <w:tab/>
        <w:tab/>
        <w:t>11. 9.1917</w:t>
        <w:tab/>
        <w:t>FeldLaz 359 Prilep/Mazed.</w:t>
      </w:r>
    </w:p>
    <w:p>
      <w:pPr>
        <w:pStyle w:val="Normal"/>
        <w:rPr/>
      </w:pPr>
      <w:r>
        <w:rPr/>
        <w:t>39 UOFFZ.</w:t>
        <w:tab/>
        <w:t>IMMLER HUGO</w:t>
        <w:tab/>
        <w:tab/>
        <w:tab/>
        <w:t xml:space="preserve"> 9. 5.1915</w:t>
        <w:tab/>
        <w:t>MVK, bei La Targette</w:t>
      </w:r>
    </w:p>
    <w:p>
      <w:pPr>
        <w:pStyle w:val="Normal"/>
        <w:rPr/>
      </w:pPr>
      <w:r>
        <w:rPr/>
        <w:t>40 UOFFZ.</w:t>
        <w:tab/>
        <w:t>KAIN KORBINIAN</w:t>
        <w:tab/>
        <w:tab/>
        <w:tab/>
        <w:t xml:space="preserve"> 9. 5.1915</w:t>
        <w:tab/>
        <w:t>MVK, bei La Targette</w:t>
      </w:r>
    </w:p>
    <w:p>
      <w:pPr>
        <w:pStyle w:val="Normal"/>
        <w:rPr/>
      </w:pPr>
      <w:r>
        <w:rPr/>
        <w:t>41 CHEV.</w:t>
        <w:tab/>
        <w:t>KA</w:t>
      </w:r>
      <w:r>
        <w:rPr>
          <w:b/>
        </w:rPr>
        <w:t>L</w:t>
      </w:r>
      <w:r>
        <w:rPr/>
        <w:t>LMEIER GEORG</w:t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42 CHEV</w:t>
        <w:tab/>
        <w:t>KAPPENDOBLER KONR.</w:t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43 CHEV.</w:t>
        <w:tab/>
        <w:t>KASTNER AUGUST</w:t>
        <w:tab/>
        <w:tab/>
        <w:t>19. 8.1917</w:t>
        <w:tab/>
        <w:t>bei Schaap-Baillie</w:t>
      </w:r>
    </w:p>
    <w:p>
      <w:pPr>
        <w:pStyle w:val="Normal"/>
        <w:rPr/>
      </w:pPr>
      <w:r>
        <w:rPr/>
        <w:t>44 GEFR.</w:t>
        <w:tab/>
      </w:r>
      <w:r>
        <w:rPr>
          <w:b/>
        </w:rPr>
        <w:t>KERTH JAKOB</w:t>
        <w:tab/>
        <w:tab/>
        <w:tab/>
        <w:t xml:space="preserve"> </w:t>
      </w:r>
      <w:r>
        <w:rPr/>
        <w:t xml:space="preserve"> 9. 5.1915</w:t>
        <w:tab/>
        <w:t>bei La Targette</w:t>
      </w:r>
    </w:p>
    <w:p>
      <w:pPr>
        <w:pStyle w:val="Normal"/>
        <w:rPr/>
      </w:pPr>
      <w:r>
        <w:rPr/>
        <w:t>45 CHEV,</w:t>
        <w:tab/>
        <w:t>K</w:t>
      </w:r>
      <w:r>
        <w:rPr>
          <w:b/>
        </w:rPr>
        <w:t>IS</w:t>
      </w:r>
      <w:r>
        <w:rPr/>
        <w:t>SLING HEINRICH</w:t>
        <w:tab/>
        <w:tab/>
        <w:t xml:space="preserve"> 9. 5.1915</w:t>
        <w:tab/>
        <w:t>bei Neuville-St.Baast</w:t>
      </w:r>
    </w:p>
    <w:p>
      <w:pPr>
        <w:pStyle w:val="Normal"/>
        <w:rPr/>
      </w:pPr>
      <w:r>
        <w:rPr/>
        <w:t>46 UOFFZ.</w:t>
        <w:tab/>
        <w:t>KLASS MARKUS</w:t>
        <w:tab/>
        <w:tab/>
        <w:tab/>
        <w:t>30.</w:t>
      </w:r>
      <w:r>
        <w:rPr>
          <w:b/>
        </w:rPr>
        <w:t xml:space="preserve"> 4.</w:t>
      </w:r>
      <w:r>
        <w:rPr/>
        <w:t>1915</w:t>
        <w:tab/>
        <w:t>bei La Targette</w:t>
      </w:r>
    </w:p>
    <w:p>
      <w:pPr>
        <w:pStyle w:val="Normal"/>
        <w:rPr/>
      </w:pPr>
      <w:r>
        <w:rPr/>
        <w:t>47 CHEV.</w:t>
        <w:tab/>
        <w:t>KLING FRANZ</w:t>
        <w:tab/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48 CHEV.</w:t>
        <w:tab/>
        <w:t>KNOLLER RASSO</w:t>
        <w:tab/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49 CHEV.</w:t>
        <w:tab/>
        <w:t>KÖTH JOSEF</w:t>
        <w:tab/>
        <w:tab/>
        <w:tab/>
        <w:tab/>
        <w:t xml:space="preserve"> 9. 5.1915</w:t>
        <w:tab/>
        <w:t>bei La Targette</w:t>
      </w:r>
    </w:p>
    <w:p>
      <w:pPr>
        <w:pStyle w:val="Normal"/>
        <w:rPr/>
      </w:pPr>
      <w:r>
        <w:rPr/>
        <w:t>50 CHEV.</w:t>
        <w:tab/>
        <w:t>MORGOTT MICHAEL</w:t>
        <w:tab/>
        <w:tab/>
        <w:t xml:space="preserve">13. </w:t>
      </w:r>
      <w:r>
        <w:rPr>
          <w:b/>
        </w:rPr>
        <w:t>4</w:t>
      </w:r>
      <w:r>
        <w:rPr/>
        <w:t>.191</w:t>
      </w:r>
      <w:r>
        <w:rPr>
          <w:b/>
        </w:rPr>
        <w:t>8</w:t>
      </w:r>
      <w:r>
        <w:rPr/>
        <w:tab/>
        <w:t>EK 2.9.17. Schluß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fd. Nr. 24, HAGN ALOIS, geb. 21.04.1884 in Hagrain</w:t>
      </w:r>
      <w:r>
        <w:rPr/>
        <w:tab/>
      </w:r>
    </w:p>
    <w:p>
      <w:pPr>
        <w:pStyle w:val="Normal"/>
        <w:rPr/>
      </w:pPr>
      <w:r>
        <w:rPr/>
        <w:t>Auf der Schriftplatte entzifferten wir HAGEN, lt. der Stellenbesetzungsliste 1916 und auch lt. der Kriegsstammrolle heißt der Soldat aber HAGN.</w:t>
      </w:r>
    </w:p>
    <w:p>
      <w:pPr>
        <w:pStyle w:val="Normal"/>
        <w:rPr/>
      </w:pPr>
      <w:r>
        <w:rPr/>
        <w:t>Todestag lt. Stellenbesetzungsliste, Seite 157: + 9. 5.1915 bei La Targette</w:t>
      </w:r>
    </w:p>
    <w:p>
      <w:pPr>
        <w:pStyle w:val="Normal"/>
        <w:rPr/>
      </w:pPr>
      <w:r>
        <w:rPr/>
        <w:t>Kriegsstammrolle 12475, 1.Eskadron, Bd.1, Bild 238 (von 293): „Gefallen 9.5.1915 bei Neuville“. (ggf. sind die Kampf-Orte dicht beieinan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fd.Nr. 31, KRFW. HERTLE GOTTFRIED, </w:t>
      </w:r>
      <w:r>
        <w:rPr/>
        <w:t xml:space="preserve">*4.10.96, </w:t>
      </w:r>
      <w:r>
        <w:rPr>
          <w:b/>
        </w:rPr>
        <w:t>Todestag 2.11.1918 lt. Schriftplatte.</w:t>
      </w:r>
    </w:p>
    <w:p>
      <w:pPr>
        <w:pStyle w:val="Normal"/>
        <w:rPr/>
      </w:pPr>
      <w:r>
        <w:rPr/>
        <w:t>Zu dieser Inschrift ist in der Stellenbesetzungsliste von 1916 zu lesen: „9.5.1915 vermißt bei La Targette“.  Andere Recherchen waren ohne Ergeb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fd.Nr. 50, CHEV. MORGOTT MICHAEL, geb. 5.11.1892, Todestag </w:t>
      </w:r>
      <w:r>
        <w:rPr/>
        <w:t>13</w:t>
      </w:r>
      <w:r>
        <w:rPr>
          <w:b/>
        </w:rPr>
        <w:t>. 4.</w:t>
      </w:r>
      <w:r>
        <w:rPr/>
        <w:t>191</w:t>
      </w:r>
      <w:r>
        <w:rPr>
          <w:b/>
        </w:rPr>
        <w:t xml:space="preserve">8, </w:t>
      </w:r>
      <w:r>
        <w:rPr/>
        <w:t>4.9.1917 zur 3./Res.Kav.Rgt. 1 / Augsburg versetzt. 7.4.18 mit 4./4.ChevRegt. ins Feld, zuletzt beim Stab 1./Bayer. Jägerbrigade. 13.4.18 durch Brustschuß bei SanKp 239 verstorben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30:00Z</dcterms:created>
  <dc:creator>Martin Aigner</dc:creator>
  <dc:description/>
  <cp:keywords/>
  <dc:language>en-US</dc:language>
  <cp:lastModifiedBy>Martin Aigner</cp:lastModifiedBy>
  <dcterms:modified xsi:type="dcterms:W3CDTF">2011-07-16T17:30:00Z</dcterms:modified>
  <cp:revision>2</cp:revision>
  <dc:subject/>
  <dc:title/>
</cp:coreProperties>
</file>